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0pt;width:332.95pt;height:53.95pt;mso-wrap-style:none;v-text-anchor:middle" type="_x0000_t136">
            <v:path textpathok="t"/>
            <v:textpath on="t" fitshape="t" string="Cordée DIEM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14,15 mai 2011 à Vallon Pont d'A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SCRIP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ol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és : (indiquez ce que vous voulez faire par une croix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Escalade (école, petites voies) 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Grandes voies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VTT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Randonée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Via ferrata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Canyoning 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Canoë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Kayak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Pour toutes ces activités nous considérons que vous évoluez en autonomie, aucun guide n'est prévu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Covoiturage à partir de Lyon ?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besoin d’une tente ?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matériel souhaitez-vous louer sur place (VTT, canoë... pour la réservation) ?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9:21:00Z</dcterms:created>
  <dc:creator>Etienne</dc:creator>
  <dc:description/>
  <dc:language>en-US</dc:language>
  <cp:lastModifiedBy>Claire Lathelize </cp:lastModifiedBy>
  <cp:lastPrinted>2009-03-21T20:20:00Z</cp:lastPrinted>
  <dcterms:modified xsi:type="dcterms:W3CDTF">2009-03-23T22:55:00Z</dcterms:modified>
  <cp:revision>3</cp:revision>
  <dc:subject/>
  <dc:title/>
</cp:coreProperties>
</file>